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-317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ie: 17.09.2024 nr JV-MAA-1/49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iina Eh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iina.eha@elektrilevi.ee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53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r LC1515 „Elektriliitumine madalpingel, 11240 Tõdva-Hageri tee T-11240 TV KM 2,7 Tõdva küla Saku vald Harju maakon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 nr 7.1-2/24/11901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240 Tõdva-Hage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901:001:045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259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KV1138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 ja jaotuskilb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maakaabelliini ja liitumi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413094</w:t>
            </w:r>
            <w:r>
              <w:rPr>
                <w:rFonts w:cs="Roboto" w:ascii="Roboto" w:hAnsi="Roboto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c3fde75-f392-4ac3-976f-6042ddb0723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</w:rPr>
              <w:t xml:space="preserve"> 413096        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bf71ca74-9f88-4771-97a1-1d877140f08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Tallinna-Rapla raudtee 690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901:001:048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2008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KV11056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</w:rPr>
              <w:t xml:space="preserve"> 413097   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71ede044-3da4-4689-943e-587251f4f95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240 Tõdva-Hage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901:001:042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0280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KV9100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413098</w:t>
            </w:r>
            <w:r>
              <w:rPr>
                <w:rFonts w:cs="Roboto" w:ascii="Roboto" w:hAnsi="Roboto"/>
                <w:color w:val="000000"/>
                <w:spacing w:val="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link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dc13bd1-02db-4972-9412-b21aa082b3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240 Tõdva-Hage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901:001:043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0736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KV9153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</w:rPr>
              <w:t xml:space="preserve"> 413099        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link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e45c5768-454c-428f-bca3-256aa273699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riina.eha@elektrilevi.ee" TargetMode="External"/><Relationship Id="rId5" Type="http://schemas.openxmlformats.org/officeDocument/2006/relationships/hyperlink" Target="https://pari.kataster.ee/magic-link/5c3fde75-f392-4ac3-976f-6042ddb07235" TargetMode="External"/><Relationship Id="rId6" Type="http://schemas.openxmlformats.org/officeDocument/2006/relationships/hyperlink" Target="https://pari.kataster.ee/magic-link/bf71ca74-9f88-4771-97a1-1d877140f087" TargetMode="External"/><Relationship Id="rId7" Type="http://schemas.openxmlformats.org/officeDocument/2006/relationships/hyperlink" Target="https://pari.kataster.ee/magic-link/71ede044-3da4-4689-943e-587251f4f957" TargetMode="External"/><Relationship Id="rId8" Type="http://schemas.openxmlformats.org/officeDocument/2006/relationships/hyperlink" Target="https://pari.kataster.ee/magic-link/0dc13bd1-02db-4972-9412-b21aa082b3b" TargetMode="External"/><Relationship Id="rId9" Type="http://schemas.openxmlformats.org/officeDocument/2006/relationships/hyperlink" Target="https://pari.kataster.ee/magic-link/e45c5768-454c-428f-bca3-256aa273699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Riina Eha</cp:lastModifiedBy>
  <cp:lastPrinted>2020-04-26T16:24:00Z</cp:lastPrinted>
  <dcterms:modified xsi:type="dcterms:W3CDTF">2024-09-17T18:55:00Z</dcterms:modified>
  <cp:revision>38</cp:revision>
  <dc:subject/>
  <dc:title/>
</cp:coreProperties>
</file>